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color w:val="000000"/>
          <w:sz w:val="32"/>
          <w:szCs w:val="32"/>
        </w:rPr>
        <w:t>附件</w:t>
      </w:r>
      <w:r>
        <w:rPr>
          <w:rFonts w:eastAsia="黑体;SimHei" w:cs="楷体_GB2312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八届中华人口奖遴选委员会成员名单</w:t>
      </w:r>
    </w:p>
    <w:p>
      <w:pPr>
        <w:pStyle w:val="Normal"/>
        <w:ind w:firstLine="88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主  任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斌  国家卫生计生委主任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副主任： 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伟中  科学技术部副部长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士秋  人力资源社会保障部副部长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国家公务员局党组书记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委  员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利民  教育部副部长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培安  国家卫生计生委副主任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为民  国家统计局副局长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焦  扬  全国妇联书记处书记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勾清明  中国计划生育协会副会长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炳礼  中国人口福利基金会理事长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国明  人民日报社副总编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挺  中央电视台副总编辑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郑晓瑛  北京大学人口研究所所长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乔  杰  北京大学第三医院院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8:00Z</dcterms:created>
  <dc:creator>lenovo</dc:creator>
  <dc:description/>
  <cp:keywords/>
  <dc:language>en-US</dc:language>
  <cp:lastModifiedBy>微软用户</cp:lastModifiedBy>
  <cp:lastPrinted>2014-04-10T16:01:00Z</cp:lastPrinted>
  <dcterms:modified xsi:type="dcterms:W3CDTF">2014-05-26T01:35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