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2785"/>
        <w:gridCol w:w="1045"/>
        <w:gridCol w:w="1045"/>
        <w:gridCol w:w="1791"/>
        <w:gridCol w:w="1006"/>
      </w:tblGrid>
      <w:tr>
        <w:trPr/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分类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课题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申请经费（万元）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批准经费（万元）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投标单位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lang w:eastAsia="zh-CN"/>
              </w:rPr>
              <w:t>课题负责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养老和老年问题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家庭养老信息化管理体系建设可行性研究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清华大学社会学系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裴晓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人口老龄化背景下家庭养老问题研究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南京大学社会学院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陈友华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老年家庭自护互助能力模型与提升方法研究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6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杭州师范大学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陈雪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老年幸福守门人——中国农村老年情绪问题干预示范项目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清华大学社会学系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景军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家庭发展研究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家庭问题的结构：变革环境下的家庭发展研究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北京师范大学社会发展与公共政策学院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陶传进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建立健全家庭公共服务体系研究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中国人口发展研究中心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姜卫平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家庭健康促进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家庭健康影响因素和健康促进策略研究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中国健康教育中心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严丽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流动与留守家庭问题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农村留守儿童性与生殖健康教育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国家人口计生委科学技术研究所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吴尚纯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隔代家庭留守儿童社会性发展的调查研究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南京邮电大学人口研究院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王承宽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创建幸福家庭活动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创建幸福家庭活动公益项目可持续发展研究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中央财经大学政府管理学院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赵景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7-23T06:14:15Z</dcterms:modified>
  <cp:revision>0</cp:revision>
  <dc:subject/>
  <dc:title>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