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口福利基金会</w:t>
      </w:r>
      <w:r>
        <w:rPr>
          <w:rFonts w:ascii="宋体;SimSun" w:hAnsi="宋体;SimSun" w:cs="宋体;SimSun"/>
          <w:b/>
          <w:sz w:val="36"/>
          <w:szCs w:val="36"/>
        </w:rPr>
        <w:t>美好家园养老基金</w:t>
      </w:r>
      <w:r>
        <w:rPr>
          <w:b/>
          <w:sz w:val="36"/>
          <w:szCs w:val="36"/>
        </w:rPr>
        <w:t>设立方案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前言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履行社会责任，参与老龄事业，全心全意为老年人服务，由美好家园健养投资有限公司作为发起人，筹措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人民币作为创始基金，申请成立中国人口福利基金会美好家园养老基金（以下简称“基金”）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拟成立基金概述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金名称：中国人口福利基金会美好家园养老基金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基金宗旨：履行社会责任，参与老龄事业，全心全意为</w:t>
      </w:r>
    </w:p>
    <w:p>
      <w:pPr>
        <w:pStyle w:val="Normal"/>
        <w:spacing w:lineRule="exact" w:line="48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老年人服务；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创始基金数额：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人民币；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基金设管理委员会，专责基金筹募、管理和管理项目实施。基金管理委员会由中国人口福利基金会、美好家园健养投资有限公司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捐赠方代表组成；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基金管理委员会下设办公室，由美好家园健养投资有限公司提供办公场地和必要的办公条件。办公地址为广州市越秀区沿江东路</w:t>
      </w:r>
      <w:r>
        <w:rPr>
          <w:rFonts w:cs="宋体;SimSun" w:ascii="宋体;SimSun" w:hAnsi="宋体;SimSun"/>
          <w:sz w:val="30"/>
          <w:szCs w:val="30"/>
        </w:rPr>
        <w:t>408</w:t>
      </w:r>
      <w:r>
        <w:rPr>
          <w:rFonts w:ascii="宋体;SimSun" w:hAnsi="宋体;SimSun" w:cs="宋体;SimSun"/>
          <w:sz w:val="30"/>
          <w:szCs w:val="30"/>
        </w:rPr>
        <w:t>号港口中心五楼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基金来源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由美好家园健养投资有限公司筹措资金。所有资金全部进入中国人口福利基金会账户，专户管理，专款专用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基金用途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、运营和管理公益性养老机构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与公益性公建民营养老项目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将医院、疗养院、旅馆、招待所等闲置资源，按照相关政策和标准，通过租赁、承包、合作等方式改建为公益性养老机构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建立人才培训基地，为公益养老事业提供人才支持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提供居家养老、社区养老和日间照护服务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开展养老产业理论研究，参与公益性养老衍生产品项目的研究和开发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开展优秀护工的评选和表彰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用于基金管理委员会和办公室工作经费支出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其他符合本专项基金宗旨的活动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30"/>
          <w:szCs w:val="30"/>
        </w:rPr>
        <w:t>四、基金使用程序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申请立项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在本基金援助范围内，以利国利民为原则，开展符合国家相关法律法规，具有公益性质，以建设公益性养老机构，开展养老服务等为内容的项目活动，并向本基金管理委员会提交项目计划书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项目审核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基金管理委员会审核后，提交中国人口福利基金会审批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项目执行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审批的项目计划书和预算方案，拨付项目经费，组织项目实施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基金管理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金严格遵守中国人口福利基金会相关财务制度，单独核算，专款专用。创始基金及基金新增额按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向基金会捐赠用于事业发展。基金管理委员会办公室按照基金年度公益支出额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提取基金工作经费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创始基金的最低存量不低于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人民币，一个会计年度后基金的最少存量不低于创始基金最低数额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基金每年主动接受上级主管部门的审计，并对接受捐赠、资助的有关情况，以适当的方式向社会公布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基金每年提交年度工作计划和预算，并严格在批准的计划预算范围内开展工作。计划外项目提前申报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基金每年公益支出不少于年度新增资金额的</w:t>
      </w:r>
      <w:r>
        <w:rPr>
          <w:rFonts w:cs="宋体;SimSun" w:ascii="宋体;SimSun" w:hAnsi="宋体;SimSun"/>
          <w:sz w:val="30"/>
          <w:szCs w:val="30"/>
        </w:rPr>
        <w:t>7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基金管理委员会设立办公室。办公室工作人员由基金申请人派出。办公室工作人员与中国人口福利基金会不存在劳动或劳务关系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机构设置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委员会成员名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  任：  宋宏云 中国人口福利基金会社会联络部部长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行主任：  苏如春 西部中大建设集团有限公司董事长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常务副主任：赵  平 美好家园健养投资有限公司总经理                       </w:t>
      </w:r>
    </w:p>
    <w:p>
      <w:pPr>
        <w:pStyle w:val="Normal"/>
        <w:spacing w:lineRule="exact" w:line="480"/>
        <w:ind w:left="3446" w:hanging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 主 任：  谢三林 美好家园健养投资有限公司总经理助理</w:t>
      </w:r>
    </w:p>
    <w:p>
      <w:pPr>
        <w:pStyle w:val="Normal"/>
        <w:spacing w:lineRule="exact" w:line="480"/>
        <w:ind w:left="3446" w:hanging="2850"/>
        <w:rPr/>
      </w:pPr>
      <w:r>
        <w:rPr>
          <w:rFonts w:ascii="宋体;SimSun" w:hAnsi="宋体;SimSun" w:cs="宋体;SimSun"/>
          <w:sz w:val="30"/>
          <w:szCs w:val="30"/>
        </w:rPr>
        <w:t xml:space="preserve">委    员：  赵  涛 中国人口福利基金会会计   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80"/>
        <w:ind w:left="4796" w:hanging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委会办公室主  任：谢三林  美好家园健养投资有限公司总经理助理</w:t>
      </w:r>
    </w:p>
    <w:p>
      <w:pPr>
        <w:pStyle w:val="Normal"/>
        <w:spacing w:lineRule="exact" w:line="480"/>
        <w:ind w:left="4796" w:hanging="4200"/>
        <w:rPr/>
      </w:pPr>
      <w:r>
        <w:rPr>
          <w:rFonts w:ascii="宋体;SimSun" w:hAnsi="宋体;SimSun" w:cs="宋体;SimSun"/>
          <w:sz w:val="30"/>
          <w:szCs w:val="30"/>
        </w:rPr>
        <w:t xml:space="preserve">管委会办公室副主任：侯筱玮 中国人口福利基金会社会联络部项目官员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4800"/>
        <w:rPr/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宋宏云</dc:creator>
  <dc:description/>
  <cp:keywords/>
  <dc:language>en-US</dc:language>
  <cp:lastModifiedBy>微软用户</cp:lastModifiedBy>
  <dcterms:modified xsi:type="dcterms:W3CDTF">2013-11-04T08:34:00Z</dcterms:modified>
  <cp:revision>2</cp:revision>
  <dc:subject/>
  <dc:title>中国人口福利基金会        基金设立方案</dc:title>
</cp:coreProperties>
</file>