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30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我的父亲母亲——关爱老人、关注记忆” 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第二届大学生心理危机干预海报创意大赛获奖名单</w:t>
      </w:r>
    </w:p>
    <w:tbl>
      <w:tblPr>
        <w:tblW w:w="49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4"/>
        <w:gridCol w:w="1747"/>
        <w:gridCol w:w="674"/>
        <w:gridCol w:w="1332"/>
        <w:gridCol w:w="2165"/>
        <w:gridCol w:w="1037"/>
      </w:tblGrid>
      <w:tr>
        <w:trPr/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奖项 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（作品编号）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作品名称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作 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所在学校院系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联系地址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指导教师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失智老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竣淇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大学设计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南坪区学府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昱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二等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找寻系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找寻回家的路、找寻记忆的抽屉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文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邹 晶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职业学院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九龙坡区华龙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工商职业学院传媒艺术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桃、唐倩、肖必莉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二等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注老人—让爱温暖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韩 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二等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8-74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别把父母丢了系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肖霁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三等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寻人启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恒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科技学院人文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虎溪大学城重庆科技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俭，苏琼英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三等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 关注记忆系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曹沛华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大学设计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南坪区学府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冉迎宾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三等奖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718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注世界老年痴呆日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龚 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三等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冷暖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潇影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三等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从点滴做起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 铭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三等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伞下关怀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倩茹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三等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系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亓皖秦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江雨薇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邮电大学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南岸区崇文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邮电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 邓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Francis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三等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还差这一点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梁洪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大学锦城学院文传系广告专业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高新西区西源大道一号川大锦城学院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3-31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彭芳燕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0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爷爷的阿兹海默日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 进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思悦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师范大学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省成都市龙泉驿区洪河大道中段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川师东区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梅少云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三等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这不是父母的幽默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红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大学设计艺术学院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级视觉传达班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南岸区学府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工商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冉迎宾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爱很简单，关爱、陪伴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柯成洪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职业学院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九龙坡区华龙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工商职业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罗 玥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邝家瑞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您忘记的事，我来记系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筱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科技学院人文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虎溪大学城重庆科技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 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欧潮海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7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记忆的路不孤单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 茜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科技学院人文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虎溪大学城重庆科技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 俭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苏琼英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请让父亲的记忆完整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韦静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大学设计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南坪区学府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冉迎宾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我们牵您回“家”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佩琦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邢文娟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邮电大学传媒艺术学院艺术设计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南岸区崇文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邮电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 涛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夏登江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被动”爱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 轶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 月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邮电大学传媒艺术学院艺术设计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南岸区崇文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邮电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 涛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夏登江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,80,90—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欧阳雨嘉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记忆的问号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潇影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礼 物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DOLCN.com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 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聊 天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 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家”，“乐”，“福”系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何银广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邮电大学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南岸区崇文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邮电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 邓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Francis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痴呆症老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古宝娟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广东省中山市电子科技大学中山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聂 荣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贴身”的记忆系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朱 婧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广东省中山市电子科技大学中山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聂 荣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9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记忆流走在过程间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蓝聚超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师范大学成都学院艺术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省成都市郫县团结镇学院街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笑仁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，关注空巢老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段 玉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艺术学院设计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省昆明市呈贡县雨花校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7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云南艺术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 钧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3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系列作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斯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艺术学院设计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省昆明市呈贡县雨花校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7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云南艺术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 钧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8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七宗罪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康乐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州职业技术学院大众传媒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河南省郑州市西三十里铺经济开发区郑州职业技术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6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 关注记忆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海霞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太原工业学院设计艺术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西省太原市尖草坪区迎新南二巷太原工业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 扬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7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拇指一家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 巍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桂兵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南工业大学包装设计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南省株洲市天元区湖南工业大学河西新校区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72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影 子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贵州省都匀市黔南民族师范学院美术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科本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袜子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晓晓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大学设计艺术学院视传班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南岸区学府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工商大学设计艺术学院视传班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冉迎宾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are for the old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房 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华中师范大学艺术设计专业视觉传达方向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北省武汉市珞瑜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华中师范大学美术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辛艺华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无微不至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荣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职业学院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九龙坡区华龙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工商职业学院视觉传达设计教研室（综合楼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唐 倩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 陶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 聪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职业学院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九龙坡区华龙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工商职业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 望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丹丹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赠时箱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彭 姣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职业学院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九龙坡区华龙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工商职业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 望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丹丹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150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公益海报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晓燕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职业学院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九龙坡区华龙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工商职业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 望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丹丹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172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。关注记忆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骆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师范大学美术学院视觉传达系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班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省成都市龙泉驿区红河大道中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美术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梅少云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193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记忆就像落叶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蒋雯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师范大学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省成都市龙泉驿区红河大道中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1010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伍 妍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210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心系老人，记忆相随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冯玲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科技学院人文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虎溪大学城重庆科技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 俭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苏琼英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225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牙杯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唐缘林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科技学院人文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虎溪大学城重庆科技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俭、赵洋、张真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238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爱，陪伴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何梦旦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科技学院人文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虎溪大学城重庆科技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乾雁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 俭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7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7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简单的幸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系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翔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科技学院人文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虎溪大学城重庆科技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乾雁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苏琼英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—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变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叶蕊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大学设计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南坪区学府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昱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标准记忆关注表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静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大学设计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南坪区学府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昱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微笑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梁红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大学设计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南坪区学府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昱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当母亲扣错扣子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尤超、沈雨晨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邮电大学传媒艺术学院艺术设计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南岸区崇文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邮电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 涛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孤独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曾茜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筱雨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声说出爱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倩茹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、关注记忆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璐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音乐学院成都美术学院视觉传达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新都区属龙大道四川音乐学院视觉传达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曼蓓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请贴上爱的标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娜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京理工大学设计艺术与传媒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江苏省南京市玄武区南京理工大学设计艺术与传媒学院 孝陵卫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一文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那些年（系列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向小林杉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川大锦城学院文传系广告专业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都市高新西区西源大道一号川大锦城学院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3-31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彭芳燕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迫在眉睫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琪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邮电大学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南岸区崇文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邮电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 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Francis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新年夜之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系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中柱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邮电大学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南岸区崇文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邮电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 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Francis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记录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系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伟 姚遥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邮电大学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南岸区崇文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邮电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 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Francis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远方的记忆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系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永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邮电大学传媒艺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南岸区崇文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重庆邮电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 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Francis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824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痴呆老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蔡樱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广东省中山市电子科技大学中山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聂 荣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831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远熄灭的灯炮，别害怕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郭加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广东省中山市电子科技大学中山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聂 荣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835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回家的路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冠华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广东省中山市电子科技大学中山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聂 荣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873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老小孩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敏慧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连艺术学院艺术设计系视觉传达班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辽宁省大连市开发区东北大街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卢 亮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906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秀青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海东软信息技术职业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广东省佛山市南海软件科技园狮山大学城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熊 丹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914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拐杖”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罗道炽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海东软信息技术职业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广东省佛山市南海软件科技园狮山大学城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熊 丹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940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多些陪伴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红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海东软信息技术职业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广东省佛山市南海软件科技园狮山大学城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熊 丹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空巢老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翟子维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海东软信息技术职业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广东省佛山市南海软件科技园狮山大学城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熊 丹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0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尽一份孝心，你我做得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茜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艺术学院设计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省昆明市呈贡县雨花校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7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云南艺术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 钧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0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忘了谁？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卓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艺术学院设计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南省湘西自治州吉首市教师花园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160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 钧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一日历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骏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艺术学院设计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省昆明市呈贡县雨花校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7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云南艺术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 钧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3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木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艺术学院设计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省昆明市呈贡县雨花校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7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云南艺术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 钧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0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无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秦超益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常熟理工学院东湖校区艺术系艺术设计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江苏省苏州市常熟市南三环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155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严文胜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给生命两头同等的关爱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帆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商大学设计艺术学院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视觉传达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班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南岸区学府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号重庆工商大学设计艺术学院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006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冉迎宾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遗忘的时光系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跃杉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大学艺术学院设计专业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沙坪坝区大学城重庆大学兰苑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--51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俊桥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1305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ALL ME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何沙沙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西南石油大学机电工程学院工程设计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省成都市新都区西南石油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彭艳芳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1319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老父亲的日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林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聊城大学美术学院设计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东省聊城市东昌区府聊城大学美术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 凯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1340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，关注记忆，从此做起”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郭宇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太原工业学院设计艺术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西省太原市尖草坪区迎新南二巷太原工业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 扬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(1360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 关注记忆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海霞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太原工业学院设计艺术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西省太原市尖草坪区迎新南二巷太原工业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 扬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6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 关注记忆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杜永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太原工业学院设计艺术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山西省太原市尖草坪区迎新南二巷太原工业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 扬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8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全家人的鞋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虎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北工业大学工程技术学院艺术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北省武汉市南湖湖北工业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栾黎荔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9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命两头同等重要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庆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北工业大学工程技术学院艺术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北省武汉市南湖湖北工业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栾黎荔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8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孝道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少俊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省经济管理职业学院人文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省昆明市五华区海屯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9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守蕾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 程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4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打个电话给他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万羿麟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工业职业技术学院艺术设计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空港桃园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 月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8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 关注记忆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巧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连艺术学院艺术设计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辽宁省大连市经济技术开发区东北大街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卢 亮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8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情的羁绊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连艺术学院艺术设计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辽宁省大连市经济技术开发区东北大街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卢 亮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0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注、关爱老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伍玲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徽省巢湖学院艺术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徽省合肥市居巢区巢湖学院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设计一班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肖 康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3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成长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梦帆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贵州省都匀市黔南民族师范学院美术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科本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3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代替品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升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贵州省都匀市黔南民族师范学院美术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科本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4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图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郭贝贝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贵州省都匀市黔南民族师范学院美术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科本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70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为老人撑起一片天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苏成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贵州省都匀市黔南民族师范学院美术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科本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74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、关注记忆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朝桥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吉首大学美术学院艺术设计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南张家界市永定区吉首大学视觉传达一班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彭 涛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75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洗 脚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丽萍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广西大学行健文理学院工程与设计学学部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 菁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75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覃小桐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广西大学行健文理学院工程与设计学学部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 菁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4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关爱老人，关注记忆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洁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长江师范学院美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涪陵区聚龙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李渡校区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余继平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锁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熊姣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长江师范学院美术学院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重庆市涪陵去李渡聚龙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长江师范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余继平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入围奖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6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你知道吗？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立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州大学美术学院平面设计专业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州市高新区科学大道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郑州大学新校区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 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1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